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Denna tekniska information används helt på egen risk,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inget ansvar kan läggas på författaren av detta!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uise Control Systemöversikt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alj farthållare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br/>
        <w:t>Det här dokumentet täcker farthållare som monterats av fabriken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Systemet innefattar olika komponenter och omfattas av följand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Master control unit</w:t>
        <w:tab/>
        <w:tab/>
        <w:tab/>
        <w:t>( Huvudstyrenhet 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Actuator switches (handle bar mounted)</w:t>
        <w:tab/>
        <w:t>( Manövrering höger handtag 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Safety switches</w:t>
        <w:tab/>
        <w:tab/>
        <w:tab/>
        <w:t>( Säkerhetsbrytar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Vakuum system</w:t>
        <w:tab/>
        <w:tab/>
        <w:tab/>
        <w:t>( Vakuumsystem )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Varje del kommer att diskuteras i dokumentet för att ge dig så mycket information som möjligt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uvud Styrenheten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Accepterar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lla systemets ingångar och ger olika utgångarna information för att styra fordonets hastighet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Huvudenheten är i huvudsak en mikroprocessor som har sin egen programvara inbyggd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Enheten övervakar insignaler från aktivering och säkerhetsbrytare och erbjuder utgångar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för att styra vakuum ventiler och cruise indikatorlampa.</w:t>
        <w:br/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Manövrering av Cruise kontroll</w:t>
        <w:br/>
      </w:r>
      <w:r>
        <w:rPr>
          <w:rFonts w:cs="Arial" w:ascii="Verdana" w:hAnsi="Verdana"/>
          <w:color w:val="000000"/>
          <w:sz w:val="17"/>
          <w:szCs w:val="17"/>
        </w:rPr>
        <w:t xml:space="preserve">Manövreringen av Cruise kontrollen är monterat på höger sida av styret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 finns en switch till / från samt en switch för retardation / acceleration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Säkerhetsbryta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Olika säkerhetsbrytare används i systemet och som följ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Front brake cruise cancel</w:t>
        <w:tab/>
        <w:tab/>
        <w:t>( handbromsen 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Clutch cancel</w:t>
        <w:tab/>
        <w:tab/>
        <w:tab/>
        <w:t>( frikopplingen 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Throttle cancel</w:t>
        <w:tab/>
        <w:tab/>
        <w:tab/>
        <w:t>( gashandtaget 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Rear brake cruise cancel</w:t>
        <w:tab/>
        <w:tab/>
        <w:t>( fotbromsen 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4th gear switch</w:t>
        <w:tab/>
        <w:tab/>
        <w:tab/>
        <w:t>( 4:de växeln 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5th gear switch</w:t>
        <w:tab/>
        <w:tab/>
        <w:tab/>
        <w:t>( 5:de växeln )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I detta avsnittet konstateras att 4: e och 5: e växelns brytare är inne i motorn och kan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bara testas från utsidan, det finns ingen anledning att ta isär motorn för detta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Gasreglage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Gasreglaget kommer att koppla ur systemets farthållare om man drar den i retardations riktningen. ( alltså sänker hastigheten )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n främre och bakre bromsen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Om någon eller båda bromsarna aktiveras kommer systemet att avbryta automatiskt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Frikopplingen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Om frikopplingshandtaget drages in så fungerar det på samma sätt som fram och bak bromsen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4 och 5:ans växla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den 4: e och 5: e växelns kontakter är monterade i motorn och har en kontakt utgång till varje växelläge inklusive neutralläge och för tydlighetens skull har vi bara visat neutral. 4th och 5: e växellägen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u kommer att behöva ta bort sadeln på mc:n, under sadeln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inns 2 styrenheter, en låda på varje sida som ser identiska ut.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å höger sida är styrenheten för farthållaren med kontakten vi behöver tillgång till.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1"/>
          <w:szCs w:val="21"/>
        </w:rPr>
      </w:pPr>
      <w:r>
        <w:rPr>
          <w:rStyle w:val="Appleconvertedspace"/>
          <w:rFonts w:cs="Arial" w:ascii="Verdana" w:hAnsi="Verdana"/>
          <w:color w:val="000000"/>
          <w:sz w:val="21"/>
          <w:szCs w:val="21"/>
        </w:rPr>
        <w:t xml:space="preserve">Ta loss </w:t>
      </w:r>
      <w:r>
        <w:rPr>
          <w:rFonts w:cs="Arial" w:ascii="Verdana" w:hAnsi="Verdana"/>
          <w:color w:val="000000"/>
          <w:sz w:val="21"/>
          <w:szCs w:val="21"/>
        </w:rPr>
        <w:t xml:space="preserve">lådan från ramen och öppna kontaktstycket genom ett självlåsande klipp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21"/>
          <w:szCs w:val="21"/>
        </w:rPr>
        <w:t>Dra ur kontakten från boxen och lägga den åt sidan.</w:t>
        <w:br/>
      </w:r>
      <w:r>
        <w:rPr>
          <w:rFonts w:cs="Arial" w:ascii="Verdana" w:hAnsi="Verdana"/>
          <w:color w:val="000000"/>
          <w:sz w:val="17"/>
          <w:szCs w:val="17"/>
        </w:rPr>
        <w:br/>
      </w:r>
      <w:r>
        <w:rPr>
          <w:rFonts w:cs="Arial" w:ascii="Verdana" w:hAnsi="Verdana"/>
          <w:color w:val="000000"/>
          <w:sz w:val="17"/>
          <w:szCs w:val="17"/>
        </w:rPr>
        <w:drawing>
          <wp:inline distT="0" distB="0" distL="0" distR="0">
            <wp:extent cx="548322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Styrenheten till farthållaren är placerad under toppboxen och svår att nå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Men i detta skede behöver man inte komma åt den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Bilden visar var det finns en kontakt och hur den kopplas isär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Kontakten till vänster på bilden går till styrenheten till farthållaren.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Höger kontakt går till säkerhets och vakuumsolenoider kontakter.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 är här vi genomför alla elektriska tester ifrån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Ni ser PIN-numren på bilden för att få referens till uttagen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8"/>
          <w:szCs w:val="28"/>
        </w:rPr>
        <w:t>Varning!  PIN 2, 3, 4, 5, 11, 14, 15, 20 får inte testas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et första testet är att se till att vi har ström till farthållarenheten,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utförs med en voltmätare för likström.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Röd testkabel ska anslutas till Pin 17 och svart testkabel till ramen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Slå på tändningen och tryck in "ON/OFF"-knapp för att aktivera farthållaren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( Cruise kontrollen ), då bör mätaren visa ca 12 volt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Stäng av farthållaren ( Cruise kontrollen ) igen på ”ON/OFF”- knappen och tändningen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  <w:t>Ta ut tändningsnyckeln och lägg den i fickan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öljande tester skall utföras med en mätare för test av motstånd eller med summer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Sätt inte på</w:t>
      </w:r>
      <w:r>
        <w:rPr>
          <w:rFonts w:cs="Arial" w:ascii="Verdana" w:hAnsi="Verdana"/>
          <w:color w:val="000000"/>
          <w:sz w:val="20"/>
          <w:szCs w:val="20"/>
        </w:rPr>
        <w:t xml:space="preserve"> tändningen eller tryck på Cruise kontrollen "ON"-knapp om du inte blir ombedd att göra det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overflowPunct w:val="false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Test av Set DECEL och ACCEL/kontakten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7"/>
          <w:szCs w:val="17"/>
        </w:rPr>
        <w:drawing>
          <wp:inline distT="0" distB="0" distL="0" distR="0">
            <wp:extent cx="250952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Det första testet som ska utföras här är </w:t>
                            </w:r>
                            <w:bookmarkStart w:id="0" w:name="OLE_LINK1"/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kontrol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av sänk och accelerera funktionen</w:t>
                            </w:r>
                            <w:bookmarkEnd w:id="0"/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på styr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Detta görs genom att sätta den röda testkabel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till stift 17 och svarta testkabeln till stift 21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Tryck sen på SET/DECEL kontakte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Mätaren ska då visa en låg resistans ell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summer (om sådan finns).</w:t>
                            </w: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Style w:val="Appleconvertedspace"/>
                                <w:rFonts w:ascii="Verdana" w:hAnsi="Verdana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Ändra den svarta testkabeln till stift 22 och tryck på RECUME/ACCEL kontakte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Samma värde bör då visas som när SET/DECEL kontakten var intryckt.</w:t>
                            </w: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Style w:val="Appleconvertedspace"/>
                                <w:rFonts w:ascii="Verdana" w:hAnsi="Verdana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Byt den svarta testkabeln till stift 16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  <w:t>Mätaren bör då visa ett motstånd på ca 95 ohm, om det gör det så är spolen i relä 2 o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Det första testet som ska utföras här är </w:t>
                      </w:r>
                      <w:bookmarkStart w:id="1" w:name="OLE_LINK1"/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kontroll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av sänk och accelerera funktionen</w:t>
                      </w:r>
                      <w:bookmarkEnd w:id="1"/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 på styret.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Detta görs genom att sätta den röda testkabeln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till stift 17 och svarta testkabeln till stift 21.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Tryck sen på SET/DECEL kontakten.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Mätaren ska då visa en låg resistans eller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summer (om sådan finns).</w:t>
                      </w:r>
                      <w:r>
                        <w:rPr>
                          <w:rStyle w:val="Appleconvertedspace"/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Style w:val="Appleconvertedspace"/>
                          <w:rFonts w:ascii="Verdana" w:hAnsi="Verdana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Ändra den svarta testkabeln till stift 22 och tryck på RECUME/ACCEL kontakten.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Samma värde bör då visas som när SET/DECEL kontakten var intryckt.</w:t>
                      </w:r>
                      <w:r>
                        <w:rPr>
                          <w:rStyle w:val="Appleconvertedspace"/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Style w:val="Appleconvertedspace"/>
                          <w:rFonts w:ascii="Verdana" w:hAnsi="Verdana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 xml:space="preserve">Byt den svarta testkabeln till stift 16,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  <w:t>Mätaren bör då visa ett motstånd på ca 95 ohm, om det gör det så är spolen i relä 2 ok.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false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est av frikopplings handtaget</w:t>
      </w:r>
    </w:p>
    <w:p>
      <w:pPr>
        <w:pStyle w:val="Normal"/>
        <w:shd w:fill="FFFFFF" w:val="clear"/>
        <w:overflowPunct w:val="false"/>
        <w:rPr>
          <w:rFonts w:ascii="Verdana" w:hAnsi="Verdana" w:cs="Arial"/>
          <w:b/>
          <w:b/>
          <w:bCs/>
          <w:color w:val="000000"/>
          <w:sz w:val="4"/>
          <w:szCs w:val="4"/>
        </w:rPr>
      </w:pPr>
      <w:r>
        <w:rPr>
          <w:rFonts w:cs="Arial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För att testa kopplingshandtagets kontakt måste vi sätta röda testkabeln till stift 17,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ändra den svarta testkabeln till stift 12, då kopplingen dras in ska mätaren ska visa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tt lågt motstånd eller summer (om sådan finns)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est av Gas, fram och bakbroms kontakter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4"/>
          <w:szCs w:val="4"/>
        </w:rPr>
      </w:pPr>
      <w:r>
        <w:rPr>
          <w:rFonts w:cs="Arial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Dessa kontakter </w:t>
      </w:r>
      <w:r>
        <w:rPr>
          <w:rFonts w:cs="Arial" w:ascii="Verdana" w:hAnsi="Verdana"/>
          <w:color w:val="000000"/>
          <w:sz w:val="17"/>
          <w:szCs w:val="17"/>
          <w:u w:val="single"/>
        </w:rPr>
        <w:t>är anslutna i serie</w:t>
      </w:r>
      <w:r>
        <w:rPr>
          <w:rFonts w:cs="Arial" w:ascii="Verdana" w:hAnsi="Verdana"/>
          <w:color w:val="000000"/>
          <w:sz w:val="17"/>
          <w:szCs w:val="17"/>
        </w:rPr>
        <w:t xml:space="preserve"> vilket innebär att vi kan testa dem alla på en gång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Kontakterna ligger i en säkerhetskrets som håller i relä 2 med info till vakuum solenoiderna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För att testa denna krets måste vi sätta röda testkabeln till stift 17, och den svarta till stift 6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m allt är okey bör det bli signal i summern ( eller lågt motstånd )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När den främre bromsen ( handbromsen ) dras i ska summern tystna ( eller högt motstånd )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När man släpper bromshandtaget ska det återigen bli signal i summern ( eller lågt motstånd )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Upprepa testet för den bakre bromsen ( fotbromsen ).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8"/>
          <w:szCs w:val="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514600" cy="2303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ips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Om man inte har signal i summ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( eller  lågt motstånd ) kan detta b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på att bakre bromskontakten kans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är defek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För att enkelt testa detta sitter det ett kontaktstycke till på höger sida av ramen strax ovan växellåd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Koppla isär det röda kontaktstycket och kortslut de kablar som går till huvud kabelstam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Hör man summern ( eller lågt motstånd ) nu så är förmodligen bromskontakten till farthållaren trasig eller behöver juste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1.35pt;mso-wrap-distance-left:9.05pt;mso-wrap-distance-right:9.05pt;mso-wrap-distance-top:0pt;mso-wrap-distance-bottom:0pt;margin-top: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Tips!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Om man inte har signal i summer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( eller  lågt motstånd ) kan detta be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på att bakre bromskontakten kansk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är defek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För att enkelt testa detta sitter det ett kontaktstycke till på höger sida av ramen strax ovan växellåd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Koppla isär det röda kontaktstycket och kortslut de kablar som går till huvud kabelstamme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Hör man summern ( eller lågt motstånd ) nu så är förmodligen bromskontakten till farthållaren trasig eller behöver just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2513330" cy="2183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asreglaget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8"/>
          <w:szCs w:val="8"/>
        </w:rPr>
      </w:pPr>
      <w:r>
        <w:rPr>
          <w:rFonts w:cs="Arial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et testas genom att vrida på handtaget fram och tillbaka, om funktionen är normal ska det bli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avbrott i summerns signal ( eller högt motstånd )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Om man hör inte summern innan man vrider på handtaget kan det vara fel på kontakterna i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handtaget eller kablarna mellan dem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ruise systemets indikator lampa ( Instrumentpanel )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Sätt den röda testkabeln i stift 17, slå på Cruice "ON"-omkopplare ( till höger på styret ),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Testa med den svarta testkabeln i stift 18, mätaren bör ligga på ca: 11 ohm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visar att "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Cruise </w:t>
      </w:r>
      <w:r>
        <w:rPr>
          <w:rFonts w:cs="Arial" w:ascii="Verdana" w:hAnsi="Verdana"/>
          <w:color w:val="000000"/>
          <w:sz w:val="17"/>
          <w:szCs w:val="17"/>
          <w:u w:val="single"/>
        </w:rPr>
        <w:t>on</w:t>
      </w:r>
      <w:r>
        <w:rPr>
          <w:rFonts w:cs="Arial" w:ascii="Verdana" w:hAnsi="Verdana"/>
          <w:color w:val="000000"/>
          <w:sz w:val="17"/>
          <w:szCs w:val="17"/>
        </w:rPr>
        <w:t xml:space="preserve"> indicator light " är bra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Style w:val="Appleconvertedspace"/>
          <w:rFonts w:cs="Arial" w:ascii="Verdana" w:hAnsi="Verdana"/>
          <w:color w:val="000000"/>
          <w:sz w:val="17"/>
          <w:szCs w:val="17"/>
        </w:rPr>
        <w:t>Testa nu med</w:t>
      </w:r>
      <w:r>
        <w:rPr>
          <w:rFonts w:cs="Arial" w:ascii="Verdana" w:hAnsi="Verdana"/>
          <w:color w:val="000000"/>
          <w:sz w:val="17"/>
          <w:szCs w:val="17"/>
        </w:rPr>
        <w:t xml:space="preserve"> den svarta testkabeln i stift 7, mätaren bör ligga på ca: 11 ohm igen, 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visar att "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Cruise </w:t>
      </w:r>
      <w:r>
        <w:rPr>
          <w:rFonts w:cs="Arial" w:ascii="Verdana" w:hAnsi="Verdana"/>
          <w:color w:val="000000"/>
          <w:sz w:val="17"/>
          <w:szCs w:val="17"/>
          <w:u w:val="single"/>
        </w:rPr>
        <w:t>set</w:t>
      </w:r>
      <w:r>
        <w:rPr>
          <w:rFonts w:cs="Arial" w:ascii="Verdana" w:hAnsi="Verdana"/>
          <w:color w:val="000000"/>
          <w:sz w:val="17"/>
          <w:szCs w:val="17"/>
        </w:rPr>
        <w:t xml:space="preserve"> indicator light " är bra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4 och 5 växelns kontakter</w:t>
      </w:r>
      <w:r>
        <w:rPr>
          <w:rStyle w:val="Appleconvertedspace"/>
          <w:rFonts w:cs="Arial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om är monterade i motorn, men kan också testas från uttaget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Style w:val="Appleconvertedspace"/>
          <w:rFonts w:cs="Arial" w:ascii="Verdana" w:hAnsi="Verdana"/>
          <w:color w:val="000000"/>
          <w:sz w:val="17"/>
          <w:szCs w:val="17"/>
        </w:rPr>
        <w:t>Den</w:t>
      </w:r>
      <w:r>
        <w:rPr>
          <w:rFonts w:cs="Arial" w:ascii="Verdana" w:hAnsi="Verdana"/>
          <w:color w:val="000000"/>
          <w:sz w:val="17"/>
          <w:szCs w:val="17"/>
        </w:rPr>
        <w:t xml:space="preserve"> röda testkabeln kopplad till stift 10 och den svarta testkabeln till ramen,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Starta med att lägga i 4: ans växel, man kan behöva rulla på bakhjulet för att få den i växel,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När du fått i växeln i fyran ska testinstrumentet visa ett motstånd av 0 ohm,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Ändra den röda testkabeln till stift 9 och gå upp till 5: e växeln, det bör bli samma resultat igen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est av magnetventiler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För att testa magnetventilerna på vakuumsystemet följ proceduren enligt följande: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br/>
        <w:t>Den röda testkabeln kopplas till Pin 8, och den svarta testkabeln i Pin 19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u ska då få ett värde på ca: 82 ohm.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Detta testar magnetventilen för avluftningsventilen och vakuumventil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Arial" w:ascii="Verdana" w:hAnsi="Verdana"/>
          <w:color w:val="000000"/>
          <w:sz w:val="17"/>
          <w:szCs w:val="17"/>
          <w:lang w:val="en-GB"/>
        </w:rPr>
        <w:t>”</w:t>
      </w:r>
      <w:r>
        <w:rPr>
          <w:rFonts w:cs="Arial" w:ascii="Verdana" w:hAnsi="Verdana"/>
          <w:color w:val="000000"/>
          <w:sz w:val="17"/>
          <w:szCs w:val="17"/>
          <w:lang w:val="en-GB"/>
        </w:rPr>
        <w:t>This tests the solenoid valves for the Vent and Vacuum valve”.</w:t>
        <w:br/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Den röda testkabeln kopplas till Pin 8, och den svarta testkabeln i Pin 13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u ska då få ett värde på ca: 82 ohm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testar magnetventilen för säkerhetsventil och vakuumventil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”</w:t>
      </w:r>
      <w:r>
        <w:rPr>
          <w:rFonts w:cs="Arial" w:ascii="Verdana" w:hAnsi="Verdana"/>
          <w:color w:val="000000"/>
          <w:sz w:val="17"/>
          <w:szCs w:val="17"/>
        </w:rPr>
        <w:t>This tests the solenoid valves for the Relief valve and Vacuum valve”</w:t>
        <w:br/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Den röda testkabeln kopplas till Pin 13, och den svarta testkabeln i Pin 19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u ska då få ett värde på ca: 82 ohm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testar magnetventilen för säkerhetsventil och avluftningsventil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”</w:t>
      </w:r>
      <w:r>
        <w:rPr>
          <w:rFonts w:cs="Arial" w:ascii="Verdana" w:hAnsi="Verdana"/>
          <w:color w:val="000000"/>
          <w:sz w:val="17"/>
          <w:szCs w:val="17"/>
          <w:lang w:val="en-GB"/>
        </w:rPr>
        <w:t>This tests the solenoid valves for the Relief valve and Vent valve”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Om avläsningarna ovan är korrekta är dina vakumventiler ok!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Testerna hitintills omfattas av det elektriska systemet förutom kopplingar till relä 2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ta beror på att relä 2 drivs av farthållarenheten ( cruice kontrollens ) styrenhet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m alla ovanstående tester är bra så är det förmodligen fel på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ntingen vakuumsystemet eller farthållaren enheten,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u kan sätta ihop kontakten och uttaget, sätt på locket på kontakten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på plats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t>men sätt inte tillbaks sadeln ännu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est av vakuumsysteme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17"/>
          <w:szCs w:val="17"/>
        </w:rPr>
        <w:t>För att testa vakuumsystemet måste du ha motorn igång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Ta först bort vänster inre kåpa för att komma åt magnetventilens montering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Det är lätt att hitta och ser ut som en svart stål block med ventil, rör och kabel som kommer ut från det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Koppla bort röret som går ner till ställdonet , starta motorn och suga på den öppna änden av röret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Mycket försiktigt ( eller så kan du spräcka membranet ) när du börjar att suga ( försiktigt ) motorvarvtalet ska då öka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Om detta sker utan att förlora vakuum i munnen sätta tungan över röret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Detta bör säkerställa vakuumet och stabilisera motorns varvtal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m det gör så ska ditt vakuumsystem fungera bra från ventilenheten,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7"/>
          <w:szCs w:val="17"/>
        </w:rPr>
        <w:t>Men hur som helst kan felen ligga i rören innan ventilenheten.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1:00Z</dcterms:created>
  <dc:creator>Hans</dc:creator>
  <dc:description/>
  <dc:language>en-US</dc:language>
  <cp:lastModifiedBy>Hans</cp:lastModifiedBy>
  <cp:lastPrinted>2012-10-22T22:48:00Z</cp:lastPrinted>
  <dcterms:modified xsi:type="dcterms:W3CDTF">2012-10-28T19:58:00Z</dcterms:modified>
  <cp:revision>20</cp:revision>
  <dc:subject/>
  <dc:title>Cruise Control Systemöversikt</dc:title>
</cp:coreProperties>
</file>